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%V%W�����u���������v�R�[�i�[ 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.�uCZ-6BE2D�v</w:t>
        <w:tab/>
        <w:tab/>
        <w:tab/>
        <w:tab/>
        <w:tab/>
        <w:tab/>
        <w:tab/>
        <w:tab/>
        <w:t>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V���[�v�� X68000Compact ��p�\�P�b�g�p�Q�l�a���</w:t>
      </w:r>
      <w:r>
        <w:rPr/>
        <w:t>݂</w:t>
      </w:r>
      <w:r>
        <w:rPr/>
        <w:t>q�`�l�{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ƊO�t���� 56kbps �̃��f�������ĉ������B���f���ȊO�� PC-9821Xa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p�ł���b�o�t�A�N�Z�����[�^�[�A64MB�������Ȃǂ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A���̓��[�����t��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791�|1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Q�����R�s�X����324 �X���c�n22-3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ibi@mbb.nifty.ne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Q���@����@���񂳂�̒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